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276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 Horwath: Rostoucí trend přeshraničních fúzí pokračuje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fúzí roste od roku 2012, do ČR fúzuje nejvíce firem ze Slovenska, Nizozemí a Kypru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>
          <w:b/>
          <w:b/>
        </w:rPr>
      </w:pPr>
      <w:r>
        <w:rPr>
          <w:b/>
        </w:rPr>
        <w:t xml:space="preserve">Poradenská společnost </w:t>
      </w:r>
      <w:hyperlink r:id="rId2">
        <w:r>
          <w:rPr>
            <w:rStyle w:val="InternetLink"/>
            <w:b/>
            <w:color w:val="000000"/>
          </w:rPr>
          <w:t>TPA Horwath</w:t>
        </w:r>
      </w:hyperlink>
      <w:r>
        <w:rPr>
          <w:b/>
        </w:rPr>
        <w:t xml:space="preserve"> analyzovala přeshraniční fúze v České republice od roku 2008. V roce 2015 bylo započato rekordní množství fúzí. Úspěšně bylo do konce roku 2015 realizováno 145 fúzí. Do České republiky od roku 2008 fúzovalo 99 společností a z České republiky touto cestou odešlo 71 společností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/>
      </w:pPr>
      <w:r>
        <w:rPr/>
        <w:t xml:space="preserve">Analýza </w:t>
      </w:r>
      <w:hyperlink r:id="rId3">
        <w:r>
          <w:rPr>
            <w:rStyle w:val="InternetLink"/>
            <w:color w:val="000000"/>
          </w:rPr>
          <w:t>TPA Horwath</w:t>
        </w:r>
      </w:hyperlink>
      <w:r>
        <w:rPr/>
        <w:t xml:space="preserve"> potvrzuje rostoucí trend přeshraničních fúzí na českém trhu. V loňském roce bylo zahájeno 36 nových projektů, tedy o 6 více než v roce 2014. Od roku 2012 převažuje v roli nástupnické společnosti Česká republika, tedy je vyšší počet společností, které fúzují do České republiky, než počet českých firem, které fúzí do zahraničí v ČR zaniknou. Nejvíce společností, které formou fúze do České republiky přicházejí a v daném státě jako právnická osoba zaniknou, je dlouhodobě ze Slovenska. Celkem jich od roku 2008 bylo 50 a v loňském roce tvořily polovinu případů z celkového počtu společností, které přišly do České republiky. Následovaly je firmy z Nizozemí a Kypru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i/>
        </w:rPr>
        <w:t>„</w:t>
      </w:r>
      <w:r>
        <w:rPr>
          <w:i/>
        </w:rPr>
        <w:t>Hlavními důvody pro realizaci přeshraniční fúze byla a je snaha o zjednodušení struktury společnosti a reorganizace jejích aktivit. Společnosti se také snaží o snížení či regulaci nákladů formou centralizace provozní činnosti a zaměřují se na celkové zefektivnění podnikání a snížení administrativy. Cílem společností je dosáhnout nejen strategické, organizační a obchodní výhody, ale i finanční a daňové optimalizace,“</w:t>
      </w:r>
      <w:r>
        <w:rPr/>
        <w:t xml:space="preserve"> komentuje důvody přeshraničních fúzí Jana Skálová, partnerka TPA Horwath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/>
      </w:pPr>
      <w:r>
        <w:rPr/>
        <w:t>Graf vývoje přeshraničních fúzí započatých v daném roce založením projektu fúze do sbírky listin Obchodního rejstříku</w:t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63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4590415" cy="2767330"/>
            <wp:effectExtent l="0" t="0" r="0" b="0"/>
            <wp:wrapTight wrapText="bothSides">
              <wp:wrapPolygon edited="0">
                <wp:start x="-88" y="0"/>
                <wp:lineTo x="-88" y="21597"/>
                <wp:lineTo x="21688" y="21597"/>
                <wp:lineTo x="21688" y="0"/>
                <wp:lineTo x="-88" y="0"/>
              </wp:wrapPolygon>
            </wp:wrapTight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Titulek"/>
        <w:keepNext w:val="true"/>
        <w:spacing w:lineRule="auto" w:line="276"/>
        <w:rPr/>
      </w:pPr>
      <w:r>
        <w:rPr/>
      </w:r>
    </w:p>
    <w:p>
      <w:pPr>
        <w:pStyle w:val="F2zkladn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F2zkladn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Bezmezer"/>
        <w:rPr>
          <w:i/>
          <w:i/>
          <w:lang w:eastAsia="en-US"/>
        </w:rPr>
      </w:pPr>
      <w:r>
        <w:rPr>
          <w:i/>
          <w:lang w:eastAsia="en-US"/>
        </w:rPr>
        <w:t>Zdroj: TPA Horwath</w:t>
      </w:r>
    </w:p>
    <w:p>
      <w:pPr>
        <w:pStyle w:val="Titulek"/>
        <w:keepNext w:val="true"/>
        <w:spacing w:lineRule="auto" w:line="276"/>
        <w:rPr>
          <w:rFonts w:ascii="Arial" w:hAnsi="Arial" w:cs="Arial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cs="Arial" w:ascii="Arial" w:hAnsi="Arial"/>
          <w:b w:val="false"/>
          <w:i/>
          <w:sz w:val="20"/>
          <w:szCs w:val="20"/>
          <w:lang w:eastAsia="en-US"/>
        </w:rPr>
      </w:r>
    </w:p>
    <w:p>
      <w:pPr>
        <w:pStyle w:val="Titulek"/>
        <w:keepNext w:val="true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>Tab. 1</w:t>
      </w:r>
      <w:r>
        <w:rPr/>
        <w:t>: Země sídla společností, které fúzovaly do ČR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70"/>
        <w:gridCol w:w="770"/>
        <w:gridCol w:w="770"/>
        <w:gridCol w:w="770"/>
        <w:gridCol w:w="770"/>
        <w:gridCol w:w="770"/>
        <w:gridCol w:w="770"/>
        <w:gridCol w:w="770"/>
        <w:gridCol w:w="1139"/>
      </w:tblGrid>
      <w:tr>
        <w:trPr>
          <w:tblHeader w:val="true"/>
          <w:trHeight w:val="6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Sídlo zanikající společnosti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Celkový počet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ulhar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ranci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horvat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yp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ichtenštejn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itv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ucembur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aďar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izozem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Švédsk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elkový počet společností, které fúzovaly do Č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Bezmezer"/>
        <w:rPr>
          <w:i/>
          <w:i/>
          <w:lang w:eastAsia="en-US"/>
        </w:rPr>
      </w:pPr>
      <w:r>
        <w:rPr>
          <w:i/>
          <w:lang w:eastAsia="en-US"/>
        </w:rPr>
        <w:t>Zdroj: TPA Horwath</w:t>
      </w:r>
    </w:p>
    <w:p>
      <w:pPr>
        <w:pStyle w:val="F2zkladn"/>
        <w:spacing w:before="240" w:after="120"/>
        <w:rPr/>
      </w:pPr>
      <w:r>
        <w:rPr/>
        <w:t>Příkladem fúze do České republiky je sloučení nástupnické společnosti UNIFIN Team s.r.o. a zanikající společnosti UNIFIN Group s.r.o. V projektu je fúze zdůvodněna společnými budoucími plány v rámci rozšíření podnikatelských aktivit.</w:t>
      </w:r>
    </w:p>
    <w:p>
      <w:pPr>
        <w:pStyle w:val="F2zkladn"/>
        <w:spacing w:before="240" w:after="120"/>
        <w:rPr/>
      </w:pPr>
      <w:r>
        <w:rPr/>
        <w:t xml:space="preserve">Pro fúze směřující ven z České republiky převažují ve sledovaném období 2008-2015 jako země sídla nástupnické společnosti Slovensko, Lucembursko a Kypr. V roce 2015 nebyl zaznamenán obdobný dramatický nárůst započatých fúzí, jako tomu bylo v roce 2014 v případě Lucemburska. Nejvíce fúzí bylo v roce 2015 zahájeno v Nizozemsku a na Slovensku. </w:t>
      </w:r>
    </w:p>
    <w:p>
      <w:pPr>
        <w:pStyle w:val="F2zkladn"/>
        <w:spacing w:before="240" w:after="120"/>
        <w:rPr/>
      </w:pPr>
      <w:r>
        <w:rPr/>
        <w:t xml:space="preserve">Ukázkou tohoto typu fúze je projekt sloučení nástupnické společnosti PayU Spólka Akcyjna a zanikajících společností PayU CZ, PayU HU a PayU RO, který byl do obchodního rejstříku uložen v říjnu roku 2015. Mezi důvody pro uskutečnění fúze bylo uvedeno získání výhody prostřednictvím centralizace provozní činnosti v oblasti střední a východní Evropy, vytvoření jednoho lokálně využívaného odborného střediska a získání nových kapacit pro inovace snížením složitosti a nehospodárnosti. </w:t>
      </w:r>
    </w:p>
    <w:p>
      <w:pPr>
        <w:pStyle w:val="Titulek"/>
        <w:keepNext w:val="true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itulek"/>
        <w:keepNext w:val="true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</w:rPr>
        <w:t>Tab.</w:t>
      </w:r>
      <w:r>
        <w:rPr/>
        <w:t xml:space="preserve"> 2: Země sídla společnosti, do které fúzovaly české společnosti, které zanikly přeshraniční fúzí 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828"/>
        <w:gridCol w:w="828"/>
        <w:gridCol w:w="828"/>
        <w:gridCol w:w="828"/>
        <w:gridCol w:w="828"/>
        <w:gridCol w:w="828"/>
        <w:gridCol w:w="828"/>
        <w:gridCol w:w="828"/>
        <w:gridCol w:w="1225"/>
      </w:tblGrid>
      <w:tr>
        <w:trPr>
          <w:tblHeader w:val="true"/>
          <w:trHeight w:val="7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Země nového sídl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0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Celkový počet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elgi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in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Franc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r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tá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yp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ichtenštejn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Lucembur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Malt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ěmec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Nizozem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ol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akou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lovensk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lká Britá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elkový počet zanikajících českých společnost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1</w:t>
            </w:r>
          </w:p>
        </w:tc>
      </w:tr>
    </w:tbl>
    <w:p>
      <w:pPr>
        <w:pStyle w:val="Bezmezer"/>
        <w:rPr>
          <w:i/>
          <w:i/>
          <w:lang w:eastAsia="en-US"/>
        </w:rPr>
      </w:pPr>
      <w:r>
        <w:rPr>
          <w:i/>
          <w:lang w:eastAsia="en-US"/>
        </w:rPr>
        <w:t>Zdroj: TPA Horwath</w:t>
      </w:r>
    </w:p>
    <w:p>
      <w:pPr>
        <w:pStyle w:val="F2zkladn"/>
        <w:spacing w:before="240" w:after="12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F2zkladn"/>
        <w:spacing w:before="240" w:after="120"/>
        <w:rPr/>
      </w:pPr>
      <w:r>
        <w:rPr/>
        <w:t>Z analýzy TPA Horwath je patrné, že se ve sledovaném období zvyšuje počet přeshraničních fúzí oběma směry, tedy do i ven z České republiky, a rozšiřuje se spektrum zemí, do kterých společnosti fúzují. „Je vidět stále větší propojení celé Evropy a globálnější působení firem, včetně českých podniků, tedy ne již jen na lokálních trzích popř. v sousedních zemích. Výsledek analýzy je dokladem vysoké ekonomické stability firem v rámci Evropy a jejich snahy o efektivní podnikání, snižování administrativní a finanční zátěže a daňovou optimalizaci,</w:t>
      </w:r>
      <w:bookmarkStart w:id="0" w:name="_GoBack"/>
      <w:bookmarkEnd w:id="0"/>
      <w:r>
        <w:rPr/>
        <w:t>“ uzavírá Jana Skálová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/>
        <w:t xml:space="preserve">Vysvětlení pojmů: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</w:rPr>
        <w:t>Fúze a akvizice</w:t>
      </w:r>
      <w:r>
        <w:rPr/>
        <w:t xml:space="preserve"> jsou prováděny společnostmi s cílem dosáhnout řady strategických, organizačních, obchodních, finančních a daňových výhod. Přestože se tyto dva pojmy spojují do ustáleného slovního spojení „Mergers &amp; Acquisitions“ (M&amp;A), každá část tohoto ustáleného spojení představuje něco jiného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</w:rPr>
        <w:t xml:space="preserve">Akvizice </w:t>
      </w:r>
      <w:r>
        <w:rPr/>
        <w:t xml:space="preserve">představuje postup, při kterém jedna společnost (nabyvatel) získává kontrolu nad druhou společností (označovanou jako cílovou). Vlastníci cílové společnosti získávají od nabyvatele vypořádání v podobě peněžité úhrady nebo akcií. Akvizice může být prováděna jako převzetí či koupení rozhodujícího podílu akcií cílové společnosti a může jít o postup dohodnutý (přátelský) nebo nepřátelský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>
          <w:b/>
        </w:rPr>
        <w:t>Fúze</w:t>
      </w:r>
      <w:r>
        <w:rPr/>
        <w:t xml:space="preserve"> je oproti tomu postup, kdy se dvě nebo více společností (jejich vlastníci) dohodnou na spojení do jednoho právního celku. Fúze jako právní spojení minimálně dvou existujících společností do jediné je pak v centru pozornosti regulace zejména ze strany orgánů Evropské unie. Ty se snaží o harmonizaci jak obchodního práva pro realizaci fúzí, tak o odstranění bariér spočívajících v možném daňovém znevýhodnění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>
          <w:color w:val="990033"/>
        </w:rPr>
      </w:pPr>
      <w:r>
        <w:rPr>
          <w:color w:val="990033"/>
        </w:rPr>
      </w:r>
    </w:p>
    <w:p>
      <w:pPr>
        <w:pStyle w:val="Normal"/>
        <w:spacing w:lineRule="atLeast" w:line="240" w:before="0" w:after="0"/>
        <w:rPr/>
      </w:pPr>
      <w:hyperlink r:id="rId5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6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horwath.cz/cs" TargetMode="External"/><Relationship Id="rId3" Type="http://schemas.openxmlformats.org/officeDocument/2006/relationships/hyperlink" Target="http://www.tpa-horwath.cz/cs" TargetMode="External"/><Relationship Id="rId4" Type="http://schemas.openxmlformats.org/officeDocument/2006/relationships/image" Target="media/image1.pn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2:00Z</dcterms:created>
  <dc:creator>jrd</dc:creator>
  <dc:description/>
  <dc:language>en-US</dc:language>
  <cp:lastModifiedBy>Marcela Štefcová</cp:lastModifiedBy>
  <cp:lastPrinted>2015-04-17T15:36:00Z</cp:lastPrinted>
  <dcterms:modified xsi:type="dcterms:W3CDTF">2016-04-08T12:32:00Z</dcterms:modified>
  <cp:revision>2</cp:revision>
  <dc:subject/>
  <dc:title>Dokument</dc:title>
</cp:coreProperties>
</file>